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Saur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p-Up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aurus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aurus is copyrighted by Acropolis Software.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however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of a small fee for duplication. That fe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s a user of PopSaurus.  If you like PopSau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 you are asked to register as a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.  (See "REGISTRATION" at the bottom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or information on how to regis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rive System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ystem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Instructions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PopSaurus 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hot              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Alone            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               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and Information  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Comments    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Saurus is a Pop-up thesaurus. With it you can - at any time -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 screen and search the thesaurus for just the right wor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writing. PopSaurus has three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"PS" at the MSDOS command line PopSaurus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in words and find synonym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ps and a word at the MSDOS command line (i.e. "PS BABY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will display a list of synonyms for that word (if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) and immediately quit.  It is a quick-and-dirty way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is by far the most useful mode. By typing "PS -R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command line, PopSaurus becomes resident in memory and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ctivation.  When you are working with your favorit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or text editor, you can pop up PopSaurus and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word to use in every situation.  But that isn't all it will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is positioned on or after a word PopSaurus will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he word you want to find synonyms for and display th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. Cursor around to select the word you want and press [F1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to! You are back in your program and the original wor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new on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currently has 8,282 entry points into 70,793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sident mode it takes up less than 10K of RAM.  Not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ing th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.EXE         The PopSauru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.SAR         The thesaurus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  PopSaurus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PS.EXE   PopSauru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ystem requirements to run PopSaur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K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(or floppy ** LARGER ** than 360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DOS/PC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 drive is highly recommended.  On a floppy drive syste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ntaining the thesaurus (PS.SAR) must be in the drive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en PopSaurus was started.  Also there must be enough 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loppy to hold PopSaurus temporary swap file, approximately 24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in the resident mode. The swap file is how PopSau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way with using less than 10K of RAM when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you computer with a DOS disk in drive A:.  Now pl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disk in drive B: and type:   "FORMAT B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ormatting is finished place the disk containing PopSau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A: and use the following commands: "COPY PS.EXE B: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 PS.SAR B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PopSaurus working disk.  Put your master PopSau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PopSaurus on your hard drive you can do one of two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in the subdirectory that holds your msdos/pcdo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install it in its own subdirectory.  Install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DOS command directory is the easiest and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with hard drives have a subdirectory called DOS,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DOS, BIN, or something similar they use to store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 (i.e. FORMAT, DISKCOPY and so on).  It usually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path pointing at it.  If that is how you have your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, copy the following files into the directory: "PS.EX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S.S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your external commands in the path or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ish to add PopSaurus into your DOS directory you can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just for PopSaurus. Call it whatever you like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ter to Pop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change to the directory that PopSaurus is in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you can add/change the path command in you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ing so you can use PopSaurus from any where (i.e. in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's subdirectory, from a from another disk).  Us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ssuming you called the subdirectory that you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aurus into PS on your C: drive.  It you calle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or place it on a different hard drive,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rive and subdirectory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ready have a path command in your AUTOEXEC.BAT fil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Saurus directory by separating it from the othe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emi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MSDOS;C:\TURBO;C:\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ebooted the system so that the PopSaurus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the path you can use PopSaurus from any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do not like to read manuals, here are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PopSaurus running.  The command keys are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 depth instructions on using PopSaurus pleas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w To Use PopSaurus"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       (Stand alone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word   (One shot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-r     (Reside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pSaurus without anything on the command line wil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 the stand alone mode.  In the stand alone mode you ca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ords and use the right and left arrow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 the words to search 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pSaurus with a word on the command line will 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the thesaurus for that word and display the ent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 the word in the thesaurus that is alphabeticall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thesaurus if there is no entry for the word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pSaurus with a -r (or -r) on the command line wil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the resident mode.  In other words it will load and st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aiting for you to use it.  You can pop it up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CTRL-ALT keys and then the TAB key. Alternatel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 the CONFIGPS.EXE program to change the hot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use that combination instead. If the cursor 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t will be the word PopSaurus will search the thesauru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creen is up you can use PopSaurus normally.  This mod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re feature.  If you find a word you would rather u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it and press the [F1] key.  PopSaurus will exi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started it from and replace the original wo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PopSau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has three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 Al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modes One Shot is the easiest to explain and cons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ast useful.  The other two modes operate similarl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the "resident" mode will pop up over other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ability to replace a word in the program it was popped up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HO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Shot mode is simple to use.  At the MSDOS comman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PS and a word then press RETURN.  PopSaurus will sear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us file and print the entry for that word. If the wor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looking for was not found, the entry for the word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it in the thesauru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if you typ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P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aurus would print an entry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: "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u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LONG NARROW OBJECT] STAKE, STICK, POLE, SPAR, RAIL, LEVER,RO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OW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A TAVERN] TAVERN, LOUNGE, SALOON, CANTEEN, P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LEGAL PROFESSION] LAWYERS, COUNSELORS, BARRISTERS, SOLICI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RISTS, JUDICI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AN OBSTRUCTION] HINDRANCE, OBSTACLE, HURDLE,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Verb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TO OBSTRUCT] BARRICADE, DAM, FENCE, BOLT, STOP, IMPE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TO FORBID] BAN, FORBID, DENY, REFUSE, PREVENT, STOP, EXCLUD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LE, OUTLAW, CONDEMN, DISCOU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TO CLOSE] SHUT, LOCK, SEAL,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words would be in yellow on a color monitor or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 on a monochrome monitor.  Those are words that have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In the above example if the word "RAIL" had a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, it would be yellow (or high intens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then use PopSaurus in the One Shot mode agai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 PS 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at the entry for "RAIL".  It is not the easiest way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arches into the thesaurus and that is why it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Shot mode; it is cumbersome when you're looking up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ord. For more power and ease of us doing multiple search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in the Stand Alo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is much more convenient in the Stand Alone mode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PopSaurus without entering either a word or "-r"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PopSaurus will enter the Stand Alone mode.  Once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will display a screen with the following commands lis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o look up: _        PgUp   -  Prev Word   &lt;,&gt; -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gDn   -  Next Word   ESC - To Ba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 -  To search   F10 -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just type in the word to look up and press RETURN.  PopSau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an the thesaurus and display the entry for the wor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on the top part of the screen.  If the word you were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as not found the next word (alphabetically) in the thesauru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stead.  Assuming you had typed in "SIGN" and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TURN] you will have a list of words similar to th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: "SIG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[A SIGNAL] INDICATION, CLUE, OMEN, PREMONITION, FOREBO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KNOWLEDGE, TOKEN, PROPHECY, SYMBOL, WAR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, BEACON,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[AN EMBLEM] EMBLEM, INSIGNIA, BADGE, C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[A SYMBOL] TYPE, SENSE,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erb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[AUTHORIZE] APPROVE, ENDORSE, CONFIRM, ACKNOWLED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[INDICATE] MEAN, EXPRESS, SIGNIFY,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[HIRE] ENGAGE, HIRE, CONTRACT, EMP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words will be displayed in yellow on a color monit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intensity on a monochrome monitor.  Those are word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thesaurus entries for them. 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around the list and select a word for it to look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desired word high-lighted press [RETURN]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saurus entry.  If you press RETURN and nothing happen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you have a non-yellow (or normal intensity) word high-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 is not an entr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if you were to high-light the word "ENDORSE" by mo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sing the left and right arrow keys and then to press [RETURN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would change to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: "ENDOR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erb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[ONE'S NAME] SIGN, UNDERWRITE, NOTAR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[ACTIVE SUPPORT] APPROVE, CONFIRM, SANCTION, SATIS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ARANTEE, UND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Page Up and Page Down keys to move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ervious word (alphabetically) in the thesaurus and search i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RETURN to move from one entry to the nex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[ESC] key to move back to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time you can use the Backspace key to erase the curren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in a new one.  Press [RETURN] and that word will be lo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F10] key will quit PopSaurus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PopSaurus in the Resident mode start i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will load itself into memory and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can use PopSaurus from inside of any application that you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is that you cannot bring PopSaurus up when you ar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based program (i.e. a word processor that runs with a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stead of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ing PopSaurus up, press the CTRL-ALT-TAB keys all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In other words hold down the CTRL and ALT keys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key.  On some keyboards the TAB key is not labeled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ind it by looking for the key that has two arrows on it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left and the other pointing right.  If you have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PS program to change the hot key you must use tha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press the hot key combination PopSaurus will tak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and then function just as it does in the Stand 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ith a few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is positioned on or just after a word it will loo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rd and display the thesaurus entr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one extra command in the resident mode. 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t the bottom of the display you will see the [F1] key li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[F10] key it exits PopSaurus, but in addition to quit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word that was under the cursor when you popped i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word that you have highlighted when you pres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to replace the word quit PopSaurus with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creates a temporary swap file to hold itself in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opped up.  The file name is PS.SWP.  If you delete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will not pop up when you press the CTRL-ALT-TAB key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combination you may have changed it to with the CONFIG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).  Instead it will just beep at you.  It will d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if you have it installed on a floppy and remove the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placed at the location that PopSaurus finds the PS.S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Either somewhere in the PATH= or wher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 tells it to look for the PS.SAR file.  If it canno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ose locations but can be found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S.SWP file will be located 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aurus was created with the aid of the TSR's Made Easy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by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I can be reach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mpuServe by sending EasyPlex mail to 75146,3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merica On-Line by sending mail to RobertB3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 crippled version of PopSaurus, but a full work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PopSaurus and find it useful, I ask that you send $2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polis Software to register your copy in return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ontaining the latest version of both the program and thesau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your copy of PopSaurus, please use th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If you do not use the form, please specify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PopSaurus and indicate your preferred disk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of 10 or more copies will receive a site licen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wo master copies of PopSaurus and a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you the right to make the specified number of cop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per copy of PopSaurus purchased in this manner is only $1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 cop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(less than 10 copies)      : $15 x ___ =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California residents add 7.75% sales tax ***   CA Tax 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pping &amp; Handling :             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being registered is PopSaurus v1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latest version of PopSaurus, the thesaur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